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petição inicial para o Juizado Especial C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permitir que consumidor questione e tenha restituído valor indevidamente cob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edido deve ser apresentado na Secretaria do Juizado e deverão constar, de forma simples, o nome, a qualificação e o endereço das partes; os fatos e fundamentos jurídicos, se possível, o objeto do pedido e seu valor. Anexe também todos os documentos referentes ao problema de consum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CELENTÍSSIMO(A) SENHOR(A) DOUTOR(A) JUIZ(A) DE DIREITO DO JUIZADO ESPECIAL CÍVEL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>(inclua aqui, em letras maiúsculas, o nome da cidade ou do fórum regional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>(deixar um espaço de cerca de dez linhas, em branco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04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04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ins w:id="10" w:author="Clauber Leite" w:date="2018-02-07T18:19:00Z"/>
        </w:rPr>
      </w:pPr>
      <w:ins w:id="0" w:author="Clauber Leite" w:date="2018-02-07T18:19:00Z">
        <w:r>
          <w:rPr>
            <w:i/>
            <w:color w:val="808080"/>
            <w:sz w:val="24"/>
            <w:szCs w:val="24"/>
          </w:rPr>
          <w:t>(Neste parágrafo, você deverá indicar seus dados pessoais nesta ordem: nome, nacionalidade, estado civil, profissão, RG e CPF)</w:t>
        </w:r>
      </w:ins>
      <w:ins w:id="1" w:author="Clauber Leite" w:date="2018-02-07T18:19:00Z">
        <w:r>
          <w:rPr>
            <w:color w:val="808080"/>
            <w:sz w:val="24"/>
            <w:szCs w:val="24"/>
          </w:rPr>
          <w:t xml:space="preserve">, residente e domiciliado </w:t>
        </w:r>
      </w:ins>
      <w:ins w:id="2" w:author="Clauber Leite" w:date="2018-02-07T18:19:00Z">
        <w:r>
          <w:rPr>
            <w:i/>
            <w:color w:val="808080"/>
            <w:sz w:val="24"/>
            <w:szCs w:val="24"/>
          </w:rPr>
          <w:t>(endereço e CEP)</w:t>
        </w:r>
      </w:ins>
      <w:ins w:id="3" w:author="Clauber Leite" w:date="2018-02-07T18:19:00Z">
        <w:r>
          <w:rPr>
            <w:color w:val="808080"/>
            <w:sz w:val="24"/>
            <w:szCs w:val="24"/>
          </w:rPr>
          <w:t xml:space="preserve">, </w:t>
        </w:r>
      </w:ins>
      <w:ins w:id="4" w:author="Clauber Leite" w:date="2018-02-07T18:19:00Z">
        <w:r>
          <w:rPr>
            <w:sz w:val="24"/>
            <w:szCs w:val="24"/>
          </w:rPr>
          <w:t xml:space="preserve">vem propor a presente ação em face de </w:t>
        </w:r>
      </w:ins>
      <w:ins w:id="5" w:author="Clauber Leite" w:date="2018-02-07T18:19:00Z">
        <w:r>
          <w:rPr>
            <w:i/>
            <w:color w:val="808080"/>
            <w:sz w:val="24"/>
            <w:szCs w:val="24"/>
          </w:rPr>
          <w:t>(Neste parágrafo, você deverá indicar os dados da Concessionária nesta ordem: nome, CNPJ)</w:t>
        </w:r>
      </w:ins>
      <w:ins w:id="6" w:author="Clauber Leite" w:date="2018-02-07T18:19:00Z">
        <w:r>
          <w:rPr>
            <w:color w:val="808080"/>
            <w:sz w:val="24"/>
            <w:szCs w:val="24"/>
          </w:rPr>
          <w:t xml:space="preserve">, sediada na </w:t>
        </w:r>
      </w:ins>
      <w:ins w:id="7" w:author="Clauber Leite" w:date="2018-02-07T18:19:00Z">
        <w:r>
          <w:rPr>
            <w:i/>
            <w:color w:val="808080"/>
            <w:sz w:val="24"/>
            <w:szCs w:val="24"/>
          </w:rPr>
          <w:t>(endereço e CEP)</w:t>
        </w:r>
      </w:ins>
      <w:ins w:id="8" w:author="Clauber Leite" w:date="2018-02-07T18:19:00Z">
        <w:r>
          <w:rPr>
            <w:color w:val="808080"/>
            <w:sz w:val="24"/>
            <w:szCs w:val="24"/>
          </w:rPr>
          <w:t>,</w:t>
        </w:r>
      </w:ins>
      <w:ins w:id="9" w:author="Clauber Leite" w:date="2018-02-07T18:19:00Z">
        <w:r>
          <w:rPr>
            <w:sz w:val="24"/>
            <w:szCs w:val="24"/>
          </w:rPr>
          <w:t xml:space="preserve"> pelos motivos abaixo:</w:t>
        </w:r>
      </w:ins>
    </w:p>
    <w:p>
      <w:pPr>
        <w:pStyle w:val="Normal"/>
        <w:spacing w:lineRule="auto" w:line="304"/>
        <w:jc w:val="both"/>
        <w:rPr>
          <w:del w:id="16" w:author="Clauber Leite" w:date="2018-02-07T18:19:00Z"/>
        </w:rPr>
      </w:pPr>
      <w:del w:id="11" w:author="Clauber Leite" w:date="2018-02-07T18:19:00Z">
        <w:r>
          <w:rPr>
            <w:i/>
            <w:color w:val="808080"/>
            <w:sz w:val="24"/>
            <w:szCs w:val="24"/>
          </w:rPr>
          <w:delText>(Neste parágrafo, você deverá indicar seus dados pessoais nesta ordem: nome, nacionalidade, estado civil, profissão, RG e CPF)</w:delText>
        </w:r>
      </w:del>
      <w:del w:id="12" w:author="Clauber Leite" w:date="2018-02-07T18:19:00Z">
        <w:r>
          <w:rPr>
            <w:color w:val="808080"/>
            <w:sz w:val="24"/>
            <w:szCs w:val="24"/>
          </w:rPr>
          <w:delText xml:space="preserve">, residente e domiciliado </w:delText>
        </w:r>
      </w:del>
      <w:del w:id="13" w:author="Clauber Leite" w:date="2018-02-07T18:19:00Z">
        <w:r>
          <w:rPr>
            <w:i/>
            <w:color w:val="808080"/>
            <w:sz w:val="24"/>
            <w:szCs w:val="24"/>
          </w:rPr>
          <w:delText>(endereço e CEP)</w:delText>
        </w:r>
      </w:del>
      <w:del w:id="14" w:author="Clauber Leite" w:date="2018-02-07T18:19:00Z">
        <w:r>
          <w:rPr>
            <w:color w:val="808080"/>
            <w:sz w:val="24"/>
            <w:szCs w:val="24"/>
          </w:rPr>
          <w:delText xml:space="preserve">, </w:delText>
        </w:r>
      </w:del>
      <w:del w:id="15" w:author="Clauber Leite" w:date="2018-02-07T18:19:00Z">
        <w:r>
          <w:rPr>
            <w:sz w:val="24"/>
            <w:szCs w:val="24"/>
          </w:rPr>
          <w:delText>vem propor a presente ação em face de AES- ELETROPAULO – ELETROPAULO METROPOLITANA ELETRICIDADE DE SÃO PAULO/SP, inscrita no CNPJ sob nº 61.695.227/0001-93, sediada na Av. Dr. Marcos Penteado de Ulhôa Rodrigues, nº 939, 7º andar, Bairro Sítio Tamboré, torre II, Condomínio Castelo Branco Office Park – CEP 06460-040, Barueri/SP pelos motivos abaixo:</w:delText>
        </w:r>
      </w:del>
    </w:p>
    <w:p>
      <w:pPr>
        <w:pStyle w:val="Normal"/>
        <w:spacing w:lineRule="auto" w:line="304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/>
      </w:pPr>
      <w:r>
        <w:rPr>
          <w:sz w:val="24"/>
          <w:szCs w:val="24"/>
        </w:rPr>
        <w:t xml:space="preserve">Após o recebimento da fatura de energia elétrica o(a) Requerente identificou no campo da descrição de faturamento a existência de uma cobrança de serviço com a abreviação </w:t>
      </w:r>
      <w:r>
        <w:rPr>
          <w:i/>
          <w:color w:val="808080"/>
          <w:sz w:val="24"/>
          <w:szCs w:val="24"/>
        </w:rPr>
        <w:t>“(colocar o nome do serviço cobrado indevidamente, conforme consta em sua fatura)</w:t>
      </w:r>
      <w:r>
        <w:rPr>
          <w:sz w:val="24"/>
          <w:szCs w:val="24"/>
        </w:rPr>
        <w:t xml:space="preserve">”, cujo valor é de R$ </w:t>
      </w:r>
      <w:r>
        <w:rPr>
          <w:i/>
          <w:color w:val="808080"/>
          <w:sz w:val="24"/>
          <w:szCs w:val="24"/>
        </w:rPr>
        <w:t>(colocar o valor da cobrança)</w:t>
      </w:r>
      <w:r>
        <w:rPr>
          <w:sz w:val="24"/>
          <w:szCs w:val="24"/>
        </w:rPr>
        <w:t>, conforme documentos anexos.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/>
      </w:pPr>
      <w:r>
        <w:rPr>
          <w:sz w:val="24"/>
          <w:szCs w:val="24"/>
        </w:rPr>
        <w:t>Verificando as contas anteriores o(a) Requerente notou que vem sendo cobrado(a) por tal serviço e, após questionar a Requerida foi informado(a) que se tratava de serviço fornecido por terceiro e que a Requerida apenas promovia a cobrança. No entanto, não há como saber ao certo o quanto já foi pago de forma indevida.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/>
      </w:pPr>
      <w:r>
        <w:rPr>
          <w:sz w:val="24"/>
          <w:szCs w:val="24"/>
        </w:rPr>
        <w:t xml:space="preserve">Ocorre que em momento algum o(a) Requerente contratou tal serviço, e de forma alguma foi esclarecido que tais valores seriam cobrados nas contas de energia elétrica, gerando assim a quebra na confiança com a concessionária responsável pelo fornecimento do serviço essencial de energia elétrica, violando os princípios da boa-fé e transparência que devem permear as relações de consumo, conforme disposto no artigo 4º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do Código de Defesa do Consumidor.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>Importante salientar que a ausência de consentimento do(a) Requerente configura nulidade contratual e contraria inclusive a expectativa do consumidor de que fosse cobrado apenas o consumo do serviço fornecido e os tributos relacionados - e não outros contratos que sequer são de seu conhecimento. Além disso, a maneira como a cobrança é apresentada, de forma abreviada e no mesmo espaço de tributos como COSIP, gera uma falsa impressão de que tais cobranças seriam devidas, outra violação da boa-fé e do dever de informar previstos no CDC.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/>
      </w:pPr>
      <w:r>
        <w:rPr>
          <w:sz w:val="24"/>
          <w:szCs w:val="24"/>
        </w:rPr>
        <w:t>O item ‘Outros Produtos e Serviços’ contendo a abreviação descritiva de uma cobrança indevida gera no(a) Requerente e em vários outros consumidores danos materiais e morais, pois faz com que a cobrança de um serviço essencial como energia elétrica seja colocada sob suspeita, gerando mais do que um mero aborrecimento ou transtorno, mas sim ruptura na credibilidade que a concessionária deve ter ao repassar para o consumidor os custos da distribuição.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>Não se trata apenas de cobrança indevida mas também fornecimento de produto sem solicitação prévia do consumidor, o que deve ser considerada como prática abusiva, com fundamento nos artigos 39, III, V e 51, IV do Código de Defesa do Consumidor.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>Nesse sentido, estabelecem os citados dispositivos legais: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39- É vedado ao fornecedor de produtos ou serviços, dentre outras práticas abusivas: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04"/>
        <w:jc w:val="both"/>
        <w:rPr/>
      </w:pPr>
      <w:r>
        <w:rPr>
          <w:i/>
          <w:sz w:val="24"/>
          <w:szCs w:val="24"/>
        </w:rPr>
        <w:t xml:space="preserve">III - </w:t>
      </w:r>
      <w:r>
        <w:rPr>
          <w:i/>
          <w:sz w:val="24"/>
          <w:szCs w:val="24"/>
          <w:highlight w:val="white"/>
        </w:rPr>
        <w:t>enviar ou entregar ao consumidor, sem solicitação prévia, qualquer produto, ou fornecer qualquer serviço;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- exigir do consumidor vantagem manifestamente excessiva.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51- São nulas de pleno direito, entre outras, as cláusulas contratuais relativas ao fornecimento de produtos e serviços que: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- estabelecem obrigações consideradas iníquas, abusivas, que coloquem o consumidor em desvantagem exagerada, ou sejam incompatíveis com a boa-fé ou a equidade.</w:t>
      </w:r>
    </w:p>
    <w:p>
      <w:pPr>
        <w:pStyle w:val="Normal"/>
        <w:spacing w:lineRule="auto" w:line="304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>São violados ainda vários dispositivos da Resolução nº 581/2013 da ANEEL (Agência Nacional de Energia Elétrica), conforme artigo 5º, §§ 1º e 2º por exemplo que prevê: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ind w:left="2120" w:firstLine="140"/>
        <w:jc w:val="both"/>
        <w:rPr/>
      </w:pPr>
      <w:r>
        <w:rPr>
          <w:i/>
        </w:rPr>
        <w:t xml:space="preserve">Art. 5º A prestação e a cobrança de atividades acessórias e atípicas </w:t>
      </w:r>
      <w:r>
        <w:rPr>
          <w:i/>
          <w:u w:val="single"/>
        </w:rPr>
        <w:t>estão condicionadas à prévia solicitação do titular</w:t>
      </w:r>
      <w:r>
        <w:rPr>
          <w:i/>
        </w:rPr>
        <w:t xml:space="preserve"> da unidade consumidora por escrito ou por outro meio em que possa ser comprovada.</w:t>
      </w:r>
    </w:p>
    <w:p>
      <w:pPr>
        <w:pStyle w:val="Normal"/>
        <w:spacing w:lineRule="auto" w:line="304"/>
        <w:ind w:left="2120" w:firstLine="140"/>
        <w:jc w:val="both"/>
        <w:rPr/>
      </w:pPr>
      <w:r>
        <w:rPr>
          <w:i/>
        </w:rPr>
        <w:t xml:space="preserve">§ 1º </w:t>
      </w:r>
      <w:r>
        <w:rPr>
          <w:i/>
          <w:u w:val="single"/>
        </w:rPr>
        <w:t>A distribuidora é responsável pela comprovação</w:t>
      </w:r>
      <w:r>
        <w:rPr>
          <w:i/>
        </w:rPr>
        <w:t xml:space="preserve"> de que trata o caput, </w:t>
      </w:r>
      <w:r>
        <w:rPr>
          <w:i/>
          <w:u w:val="single"/>
        </w:rPr>
        <w:t>mesmo no caso de serviços ou produtos de terceiros que possuam convênio de arrecadação na fatura</w:t>
      </w:r>
      <w:r>
        <w:rPr>
          <w:i/>
        </w:rPr>
        <w:t>.</w:t>
      </w:r>
    </w:p>
    <w:p>
      <w:pPr>
        <w:pStyle w:val="Normal"/>
        <w:spacing w:lineRule="auto" w:line="304"/>
        <w:ind w:left="2120" w:firstLine="140"/>
        <w:jc w:val="both"/>
        <w:rPr>
          <w:i/>
          <w:i/>
        </w:rPr>
      </w:pPr>
      <w:r>
        <w:rPr>
          <w:i/>
        </w:rPr>
        <w:t>§ 2º É vedado à distribuidora utilizar faturas apartadas, boletos de oferta ou qualquer meio que possa implicar em suposta aceitação automática de cobranças pelo consumidor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/>
      </w:pPr>
      <w:r>
        <w:rPr>
          <w:sz w:val="24"/>
          <w:szCs w:val="24"/>
        </w:rPr>
        <w:t xml:space="preserve">Verifica-se que, ainda que a Requerida tenha realizado a cobrança de prestação de serviços supostamente realizados por outra empresa, responde solidariamente pelo ressarcimento de danos patrimoniais e extrapatrimoniais pela cobrança de serviços não solicitados pelo consumidor. 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sz w:val="24"/>
          <w:szCs w:val="24"/>
        </w:rPr>
      </w:pPr>
      <w:r>
        <w:rPr>
          <w:sz w:val="24"/>
          <w:szCs w:val="24"/>
        </w:rPr>
        <w:t>Além disso, é importante esclarecer que a devolução do valor cobrado indevidamente deve ser restituída em dobro ao consumidor e com aplicação de juros de mora e correção monetária, em conformidade com o parágrafo único do artigo 42 do Código de Defesa do Consumidor, e artigo 6º, §3º da Resolução nº 581/2013 que assim determinam respectivamente:</w:t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2-</w:t>
      </w:r>
    </w:p>
    <w:p>
      <w:pPr>
        <w:pStyle w:val="Normal"/>
        <w:spacing w:lineRule="auto" w:line="304"/>
        <w:ind w:left="1560" w:hanging="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O consumidor cobrado em quantia indevida tem direito à repetição do indébito, por valor igual ao dobro do que pagou em excesso, acrescido de correção monetária e juros legais, salvo hipótese de engano justificável. </w:t>
      </w:r>
    </w:p>
    <w:p>
      <w:pPr>
        <w:pStyle w:val="Normal"/>
        <w:spacing w:lineRule="auto" w:line="304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ind w:left="1560" w:hanging="0"/>
        <w:jc w:val="both"/>
        <w:rPr>
          <w:i/>
          <w:i/>
        </w:rPr>
      </w:pPr>
      <w:r>
        <w:rPr>
          <w:i/>
        </w:rPr>
        <w:t>Art. 6º-</w:t>
      </w:r>
    </w:p>
    <w:p>
      <w:pPr>
        <w:pStyle w:val="Normal"/>
        <w:spacing w:lineRule="auto" w:line="304"/>
        <w:ind w:left="1560" w:hanging="0"/>
        <w:jc w:val="both"/>
        <w:rPr/>
      </w:pPr>
      <w:r>
        <w:rPr>
          <w:i/>
        </w:rPr>
        <w:t xml:space="preserve">§ 3º Cobranças indevidas ou a ausência da comprovação de que trata o art. </w:t>
      </w:r>
      <w:r>
        <w:rPr>
          <w:i/>
          <w:u w:val="single"/>
        </w:rPr>
        <w:t>5º ensejam a devolução em dobro dos valores cobrados e já pagos, acrescidos de atualização monetária e de juros de mora, conforme disposto no § 2º do art. 113 da Resolução Normativa nº 414, de 2010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</w:t>
      </w:r>
      <w:r>
        <w:rPr>
          <w:color w:val="808080"/>
          <w:sz w:val="24"/>
          <w:szCs w:val="24"/>
        </w:rPr>
        <w:tab/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</w:t>
      </w:r>
      <w:r>
        <w:rPr>
          <w:color w:val="80808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sse modo requer-se, a citação da Requerida para comparecer à audiência de conciliação a ser designada e, querendo, oferecer sua contestação oportunamente, sob pena de serem considerados verdadeiros os fatos alegados, esperando que, ao final, o </w:t>
      </w:r>
      <w:r>
        <w:rPr>
          <w:b/>
          <w:sz w:val="24"/>
          <w:szCs w:val="24"/>
        </w:rPr>
        <w:t>pedido inicial seja julgado procedente para qu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620"/>
        <w:jc w:val="both"/>
        <w:rPr/>
      </w:pPr>
      <w:r>
        <w:rPr>
          <w:sz w:val="24"/>
          <w:szCs w:val="24"/>
        </w:rPr>
        <w:t>1. Seja as Requerida condenada a restituir, em dobro, os valores indevidamente cobrados e pagos, com juros e correção monetária conforme estipulado no artigo 42, parágrafo único do CDC e no artigo 6º, §3º da Resolução 581/2013 da ANEEL;</w:t>
      </w:r>
    </w:p>
    <w:p>
      <w:pPr>
        <w:pStyle w:val="Normal"/>
        <w:ind w:firstLine="2620"/>
        <w:jc w:val="both"/>
        <w:rPr/>
      </w:pPr>
      <w:r>
        <w:rPr>
          <w:sz w:val="24"/>
          <w:szCs w:val="24"/>
        </w:rPr>
        <w:t>2. Que a Requerida apresente todas as faturas dos últimos cinco anos, invertendo o ônus da prova com base no artigo 6º, VIII do Código de Defesa do Consumidor, para que possam ser calculados a totalidade dos prejuízos materiais sofridos;</w:t>
      </w:r>
    </w:p>
    <w:p>
      <w:pPr>
        <w:pStyle w:val="Normal"/>
        <w:ind w:firstLine="2620"/>
        <w:jc w:val="both"/>
        <w:rPr/>
      </w:pPr>
      <w:r>
        <w:rPr>
          <w:sz w:val="24"/>
          <w:szCs w:val="24"/>
        </w:rPr>
        <w:t xml:space="preserve">3. Seja a Requerida obrigada ao pagamento da quantia de R$ </w:t>
      </w:r>
      <w:r>
        <w:rPr>
          <w:i/>
          <w:color w:val="808080"/>
          <w:sz w:val="24"/>
          <w:szCs w:val="24"/>
        </w:rPr>
        <w:t>(inserir, inclusive por extenso, a quantia exata que entender justa como danos morais. O Idec entende que seria interessante ter como parâmetro a cobrança de valor entre 1 e 10 salários mínimos - sugerimos um valor razoável, que não seja excessivo, para não caracterizar enriquecimento ilícito.)</w:t>
      </w:r>
      <w:r>
        <w:rPr>
          <w:sz w:val="24"/>
          <w:szCs w:val="24"/>
        </w:rPr>
        <w:t xml:space="preserve"> como danos morais pela quebra da confiança, boa-fé, transparência, bem como pela prática abusiva de fornecimento de serviço sem autorização do consumidor, contrariando o CDC e Resolução da ANE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920" w:firstLine="700"/>
        <w:jc w:val="both"/>
        <w:rPr/>
      </w:pPr>
      <w:r>
        <w:rPr>
          <w:sz w:val="24"/>
          <w:szCs w:val="24"/>
        </w:rPr>
        <w:t xml:space="preserve">Dá-se à causa o valor de R$ </w:t>
      </w:r>
      <w:r>
        <w:rPr>
          <w:i/>
          <w:color w:val="808080"/>
          <w:sz w:val="24"/>
          <w:szCs w:val="24"/>
        </w:rPr>
        <w:t>(soma dos valores de danos materiais e mor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04"/>
        <w:ind w:left="1420" w:hanging="0"/>
        <w:rPr>
          <w:sz w:val="24"/>
          <w:szCs w:val="24"/>
        </w:rPr>
      </w:pPr>
      <w:r>
        <w:rPr>
          <w:sz w:val="24"/>
          <w:szCs w:val="24"/>
        </w:rPr>
        <w:t>Neste termos,</w:t>
      </w:r>
    </w:p>
    <w:p>
      <w:pPr>
        <w:pStyle w:val="Normal"/>
        <w:spacing w:lineRule="auto" w:line="304"/>
        <w:ind w:left="1420" w:hanging="0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4"/>
        <w:ind w:left="1420" w:hanging="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(Local e data)</w:t>
      </w:r>
    </w:p>
    <w:p>
      <w:pPr>
        <w:pStyle w:val="Normal"/>
        <w:spacing w:lineRule="auto" w:line="304"/>
        <w:ind w:left="1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04"/>
        <w:ind w:left="1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</w:t>
      </w:r>
    </w:p>
    <w:p>
      <w:pPr>
        <w:pStyle w:val="Normal"/>
        <w:spacing w:lineRule="auto" w:line="304"/>
        <w:ind w:left="1420" w:hanging="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(nome e assinatura)</w:t>
      </w:r>
    </w:p>
    <w:p>
      <w:pPr>
        <w:pStyle w:val="Normal"/>
        <w:spacing w:lineRule="auto" w:line="30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0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04"/>
        <w:jc w:val="both"/>
        <w:rPr>
          <w:i/>
          <w:i/>
          <w:color w:val="CCCCCC"/>
          <w:sz w:val="24"/>
          <w:szCs w:val="24"/>
        </w:rPr>
      </w:pPr>
      <w:r>
        <w:rPr>
          <w:i/>
          <w:color w:val="CCCCCC"/>
          <w:sz w:val="24"/>
          <w:szCs w:val="24"/>
        </w:rPr>
        <w:t>(OBS: juntar cópia dos documentos que comprovam a cobrança indevid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0:00Z</dcterms:created>
  <dc:creator>Alexandre Frigério</dc:creator>
  <dc:description/>
  <cp:keywords/>
  <dc:language>en-US</dc:language>
  <cp:lastModifiedBy>Clauber Leite</cp:lastModifiedBy>
  <dcterms:modified xsi:type="dcterms:W3CDTF">2018-02-07T20:20:00Z</dcterms:modified>
  <cp:revision>2</cp:revision>
  <dc:subject/>
  <dc:title/>
</cp:coreProperties>
</file>